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ЈОКУШИНКАИ РЕПРЕЗЕНТАЦИЈА СРБИЈ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АЛКАНСКИ ШАМПИОНАТ БУКУРЕШТ, РУМУНИЈА 18.03.2017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ОРБЕ</w:t>
      </w:r>
    </w:p>
    <w:p>
      <w:pPr>
        <w:pStyle w:val="Normal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  <w:t>Сениори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ЛАТО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икола Васиље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НЗ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домир Патрног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  <w:t>Сениорк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ЛАТО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атарина Хољац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i/>
          <w:lang w:val="sr-RS"/>
        </w:rPr>
        <w:t>Јуниори / Кадети / Пионири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ЛАТО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раг Пир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РЕБРО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Лазар Милоше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НЗ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лош Вук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Лука Андреј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ук Лал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  <w:t>Јуниорке / Кадеткиње / Пионирк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РЕБРО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елена Јован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ла Михајл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НЗ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вана Ман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настасија Стоја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АТЕ</w:t>
      </w:r>
    </w:p>
    <w:p>
      <w:pPr>
        <w:pStyle w:val="Normal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  <w:t>Кадеткињ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НЗ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узана Мајо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16:00Z</dcterms:created>
  <dc:creator>Marcela</dc:creator>
  <dc:description/>
  <cp:keywords/>
  <dc:language>en-US</dc:language>
  <cp:lastModifiedBy>Luka Petkovic</cp:lastModifiedBy>
  <dcterms:modified xsi:type="dcterms:W3CDTF">2017-07-07T12:02:00Z</dcterms:modified>
  <cp:revision>5</cp:revision>
  <dc:subject/>
  <dc:title/>
</cp:coreProperties>
</file>